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NDSK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rinter-To-Disk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SK is a utility that redirects output intended for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munications port and sends it to a disk fil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.  It is intended to make it easy to capture disk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put and screen dumps.  It can also be used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utput by redirecting it to the NUL devic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use disk files as "virtual printers" if your compu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the printer por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SK is written for the IBM PC and clos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, running MS-DOS version 2.00 or later.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hard to be reliable, it is very likel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nd programs with which it will not work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or suggestions for improvements,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H. Rif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93 N. Campbell Ave.,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cson, Arizona  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Mail: drif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SK and this document are copyright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basic formats for the PRNDSK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NDSK [/C][/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information about device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ed, or closes all files (/C), or flush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k (/F) while leaving them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RNDSK device [/C][/F][/N]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redirection information abou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, or closes its redirection file (/C), flush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k (/F), or sets or clears the transparenc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/N, /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NDSK device=filespec [/A]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s redirecting a device to the file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 switch is used to append to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and /T to set the transparent redir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vice" may be one of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1 through LPT3        Printer ports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 or COM2             Serial port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N                      Same as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X                      Same a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spec" may be any unambiguous file specification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DEVEL\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rect output intended for a printer or serial por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device=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vice" should be replaced by the name of an 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1, LPT2, LPT3, COM1, COM2, PRN or AUX.  "Filespec"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ame of a file to receive the output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leg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PRN=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sult in output to the printer being sent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PRINTER.TXT in the current drive and directory. 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th name may also be included in the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COM1=C:\FILES\LOG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"filespec" may be any MS-DOS file or devi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CON, NUL, or even a printer or serial port! 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directed to a serial port or printer port, it is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.  To make this clear (or at least clear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PRN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COM1=COM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output sent to the PRN device will go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number 1; it will NOT go to the file COM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switches which may be included with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NDSK command.  The /A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device=filesp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data to be appended to the output file.  If the /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included, the file will be erased before beginn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T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device=filesp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transparent output--characters output will go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direction file AND to the specified devic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make both a soft and a hard cop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edirection to a file is begun, the disk con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hould not be removed.  Close the file (see OUTPUT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an output file and terminate redirec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devi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PRND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version closes all files and termin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SK also lets you flush an output file, that is,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rectory information on the disk without closing it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use of this that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devi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PRND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rack of what devices you have redirected, PRN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ou the status of each device it handles.  To fin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ile a given device is being directed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ly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1=C:\FILES\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vice is set for transparent redirection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followed by a "/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1=C:\FILES\PRINTER.T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direction to the file has been stopped due to a DO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message will be shown after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1=C:\NONESUCH\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f the device in question is not being redirect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o reply.  To list all devices being redirected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way the filename is reported varies sligh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versions of MS-DOS.  In DOS 2.xx,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exactly as you entered it.  In DOS 3.xx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mbiguous filespec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PRN=..\FILES\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xx: LPT1=..\FILES\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3.xx: LPT1=C:\SUBDIR\FILES\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directed device may be switched into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mode using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device/T          to set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device/N          to clear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N" is a mnemonic for "not transparent", and deserves an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ne of the least mnemonic mnemonic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DOS error occurs while PRNDSK is trying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e associated device will become "inactive". 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device will generate printer I/O errors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s) or timeout errors (for the serial por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will remain inactive until it is closed (by PRNDSK/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SK intercepts the IBM PC's BIOS INT 14h and INT 17h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serial and printer service interrupts). 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with other programs which also take over tho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cases, PRNDSK will work with printer buffer soft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oaded AFTER that software.  Due to the design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's ROM BIOS, a great number of programs that u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will not work with PRNDSK.  However, if your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eing used for simple output devices such as pri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s,  it should work.  Don't be surprised, though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attached to COM2 prevents your using PRND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attached to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culiarity" is the word we have chosen to describ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r aspects of PRNDSK's operation.  The word "feature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used.  Use of the term "bug" is frown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work correctly with DOS, PRNDSK keeps track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various DOS services.  This allows it to decid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fe to write to the disk, and when to wait for a bet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always possible to make this decision correct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SK adopts a conservative approach: it never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nless it is quite sure that it i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some circumstances, it may be impossible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 a considerable period of time. 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NDSK can lose some characters which were sent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are, and may happen with some programs and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  One simple example which will demonstrate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somefile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somefile" is more than about 2K bytes long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arent good solution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eculiarity has to do with opening files. 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, this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DIR \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PRN=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DIR \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PRINTER.TXT appearing in directory SECO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RST.  This will happen only (1) when using DOS 2.xx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that PRNDSK is run (that is, if PRNDSK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in memory, this will not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behavior causes a problem, you can fol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SK comma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DSK P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ensure that the file ends up in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rst publicly released version of PRNDSK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that do about the same thing.  I hope that PR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reliable and more functional than the other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that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rst version is fairly rough in several way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 2K buffer for each of five devices, over 8K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d if only one is being redirected.  There are als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ned "peculiarities" (see above).  If there is enoug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NDSK, I might get ambitious and mak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copyrighted material.  No fee is charged for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produce and distribute it as you see fit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tribute modified or incomplet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Feb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